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одична розробка виховної годин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 Ми діти твої, Україно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виховувати у дітей любов до Батьківщини, до рідного                                  краю, до батьків; розширити знання дітей про зимові релігійні свята; розвивати риси характеру – мужність, відвагу, гідність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виховної годи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В житті людини має бути щось найголовніше, таке, що стоїть вище повсякденних турбот, тривог. Ставлення до Батьківщини як до Священного і найдорожчого облагороджує всі людські почуття, зближує, ріднить людей, очищає душі від усього, що принижує її гідність. Діти, наша з вами Батьківщина – це Україна – це земля, де ми народилися і живемо, де живуть наші батьки, де жили наші предки. Це наша мати – Батьківщ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Учениц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ілому світі є різні країн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ріки, ліси і ла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ільки одна на землі Україн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и її доньки й си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юди є небо, і зорі скрізь сяют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віти усюди росту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ільки одну Батьківщину ми має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Україною зву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Діти, мені хотілося б почути від вас, з чим асоціюється для вас слово «Батьківщина», коли ви чуєте це слово то які слова навіває вам во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(на дошці пише) «Рідний край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рш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щось святе в словах -  мій рідний кра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мене – це матусі пісня ніж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ідний сад, від цвіту білосніж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ой калиновий у тихім лузі га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мене – це твої стежки й мої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ах і селах стоптаних любов’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пісень людські прозорі руча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десь земля є краще й вищ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д нею – небо золо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ені найкраща та, де виш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, де вишня мамина цві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ає часом сліпну від крас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нюсь, не тямлю, що вона за диво –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 степи, це небо, ці ліс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так гарно, чисто, незрадли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як є – дорога, явор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моє, все зветься Украї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краса висока і нетлін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хоч спинись і з Богом гово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Діти, для кожного з нас рідне селище – це наша мала Батьківщина і які б не були хороші другі села і міста, нам здається, що наше селище найкраще, так як ми тут народилися, ростимо, радіємо всьому новому, що відбувається в селищі. Мені хотілося б дізнатися, чи є у вас якісь улюблені куточки, де ви почуваєте себе добре, як в раю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і учн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хаємо як оспівує у своєму вірші нашу рідну Вільшану наш земляк Василь Андрійович Зуб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рш «Вільшана, тобі моя шана!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шана, Вільшан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і моя шан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мій рідний кра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Батьківщина, моя сторон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тато і ненька знайшли свою дол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й моїм сестрам дали тут житт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тім, що й по нині живу я в Вільшан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 в мене жалю, нема каятт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тер повіє із теплого кра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не оживати матуся – зем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и розквітають, пташки заспіваю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ов би у раї живу тепер 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йду я з двору погляну навкол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віт тих садочків на зелень хлібі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ай як не гарно живеться в тім міст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рай ні на що помінять не схо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сняться принади життя  у тім міст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, хто не знає як диха земл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у Вільшані своїй залишу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що у серці сільському вон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шана, Вільшан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і моя шан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мій рідний кра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Батьківщина, моя сторон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Тож ми побачили, що рідний край – це ціле багатство для нас і ми повинні пишатися рідною стороною, навіть захищати лихослов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ж ще слова асоціюються у вас із словом Батьківщина?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(на дошці пише) </w:t>
      </w:r>
      <w:r>
        <w:rPr>
          <w:b/>
          <w:i/>
          <w:sz w:val="28"/>
          <w:szCs w:val="28"/>
          <w:lang w:val="uk-UA"/>
        </w:rPr>
        <w:t>«Рідна мати моя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рш «Рушник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тинства пам’ятаю рушни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 любовно їх творила ма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-українськи хата на свят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яла вишитими рушник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лотні співали солов’ї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расувалися кетяги кали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ий хміль в’юнився на гіллі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ли в колосках волошки си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че долю вишила сво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лівши в неї промінь світанко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Слово «мама» росте з нами тихо, як тихо ростуть дерева, сходить сонце, розквітає квітка. І так же тихо воно приходить на вуста – маминою усмішкою, ласкавістю її очей, лагідністю руки і добротою серця. І в найтяжчу годину стогоном вирветься із грудей тільки одне слово: «мамо!»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ні співають пісню «Рідна мати моя»)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Танок «На калині мене мати колихала»)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сня «Чорнобривці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Сім’я – це перше джерело, з якого складається Батьківщина. Виховання любові до рідних, до Батьківщини починається з колиски. Не може бути справжнім сином своєї Вітчизни той, хто не став справжнім сином своєї матері і батька. Батько і мати, які виростили рідного сина Вітчизни, створюють собі живий, нетлінний пам’ятн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щоб ви ще назвали, що тісно пов’язане зі словом Батьківщин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иця. </w:t>
      </w:r>
      <w:r>
        <w:rPr>
          <w:sz w:val="28"/>
          <w:szCs w:val="28"/>
          <w:lang w:val="uk-UA"/>
        </w:rPr>
        <w:t xml:space="preserve">(пише на дошці) </w:t>
      </w:r>
      <w:r>
        <w:rPr>
          <w:b/>
          <w:i/>
          <w:sz w:val="28"/>
          <w:szCs w:val="28"/>
          <w:lang w:val="uk-UA"/>
        </w:rPr>
        <w:t>«Рідна мов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рш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я Шевченков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я Франк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во, - засіяна щастям – добр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чна твоя солов`їная м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чна розмова Дніпра із Дніст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Учень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а мова в рідній школі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ринить нам чарівніш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м ближче і миліш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рожче В час недолі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а мова! Рідна мов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 єдине нас злив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Учень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в’їну, барвінков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осисту – на віки –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у рідну мов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ар дали мені бать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гти її, плека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всюди й повсякча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ж єдина – так, як мати –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кожного із н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Учень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мова калин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аскава, і мед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агата, і не бід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це ж мова наша рідн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цвітай же, рідне слово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родині, і у школ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на заводі, і у пол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чудесно, пречудово –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цвітай же, слово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Діти, ви бачите, що у віршах поети називають нашу мову калиновою, солов’їною, барвінковою. В народі говорять: хто материнську мову забуває, той матір зневажає. Ваше завдання на цей час відповідально і серйозно ставитися до вивчення рідної української мови, любити і поважати вчителів, які добре знають цю мову і хочуть свої знання передати в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у запитати вас знову, які ще слова приходять вам на думку, коли ви чуєте слово Батьківщин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(пише на дошці) </w:t>
      </w:r>
      <w:r>
        <w:rPr>
          <w:b/>
          <w:i/>
          <w:sz w:val="28"/>
          <w:szCs w:val="28"/>
          <w:lang w:val="uk-UA"/>
        </w:rPr>
        <w:t>«Українські свята і традиції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авніх-давен збереглися у нас традиції святкування тих чи інших свят. Ми пишаємося тим, що ці звичаї збереглися і до сьогоднішніх днів. Кожен народ пишається своїм національним вбранням, своїми традиціями і звича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Наш народ святкував і святкує донині такі свята як Новий рік, Різдво, День Миколая, Старий новий рік, Водохрещя, Масляна. Стеління, Трійц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є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Чоловік.</w:t>
      </w:r>
      <w:r>
        <w:rPr>
          <w:sz w:val="28"/>
          <w:szCs w:val="28"/>
          <w:lang w:val="uk-UA"/>
        </w:rPr>
        <w:t xml:space="preserve"> Ой, щось довго не йдуть посівальники, що ж там трапилос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Жінка. </w:t>
      </w:r>
      <w:r>
        <w:rPr>
          <w:sz w:val="28"/>
          <w:szCs w:val="28"/>
          <w:lang w:val="uk-UA"/>
        </w:rPr>
        <w:t>У тебе одне на думці, аби скоріше прийшли посівальники, та чарчину потім випити. Прийдуть, де вони діну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Чоловік.</w:t>
      </w:r>
      <w:r>
        <w:rPr>
          <w:sz w:val="28"/>
          <w:szCs w:val="28"/>
          <w:lang w:val="uk-UA"/>
        </w:rPr>
        <w:t xml:space="preserve"> Так то воно так. Та от немає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Жінка.</w:t>
      </w:r>
      <w:r>
        <w:rPr>
          <w:sz w:val="28"/>
          <w:szCs w:val="28"/>
          <w:lang w:val="uk-UA"/>
        </w:rPr>
        <w:t xml:space="preserve"> Сиди – кажу – і чекай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тукають) Чуєш, уже прийшл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1-й посівальник.</w:t>
      </w:r>
      <w:r>
        <w:rPr>
          <w:sz w:val="28"/>
          <w:szCs w:val="28"/>
          <w:lang w:val="uk-UA"/>
        </w:rPr>
        <w:t xml:space="preserve"> Добрий день, т. Меланко і д. Василь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2-й посівальник.</w:t>
      </w:r>
      <w:r>
        <w:rPr>
          <w:sz w:val="28"/>
          <w:szCs w:val="28"/>
          <w:lang w:val="uk-UA"/>
        </w:rPr>
        <w:t xml:space="preserve"> Добрий день, як ся маєт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Жінка.</w:t>
      </w:r>
      <w:r>
        <w:rPr>
          <w:sz w:val="28"/>
          <w:szCs w:val="28"/>
          <w:lang w:val="uk-UA"/>
        </w:rPr>
        <w:t xml:space="preserve"> Добре, добре. А чого це ви до нас завітал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3-й посівальник.</w:t>
      </w:r>
      <w:r>
        <w:rPr>
          <w:sz w:val="28"/>
          <w:szCs w:val="28"/>
          <w:lang w:val="uk-UA"/>
        </w:rPr>
        <w:t xml:space="preserve"> Хочемо поздоровити вас з Новим роком і всього хорошого побажа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Чоловік.</w:t>
      </w:r>
      <w:r>
        <w:rPr>
          <w:sz w:val="28"/>
          <w:szCs w:val="28"/>
          <w:lang w:val="uk-UA"/>
        </w:rPr>
        <w:t xml:space="preserve"> Ну бажайт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й посівальн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єм, сієм, посіває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-долі вам бажає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щасливій вашій хаті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и всі були багаті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лежали на стол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яниці немалі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були у вас ковбас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ко і сало й м'яс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линці, і пиріж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ухнасті пампушк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овим роком! З Василієм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2-й посівальник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ю, сію, посіва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овим роком вас віта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 й радості бажа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іколи не хворі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ушею молоді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доров’я міцне ма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ас люди поважа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 роботі все горіл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кишені шелестіл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іть багатенько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ногії літ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ос ся рождає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Жінка.</w:t>
      </w:r>
      <w:r>
        <w:rPr>
          <w:sz w:val="28"/>
          <w:szCs w:val="28"/>
          <w:lang w:val="uk-UA"/>
        </w:rPr>
        <w:t xml:space="preserve"> Ой, спасибі ж вам, хлопці, за такі гарні слов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Чоловік.</w:t>
      </w:r>
      <w:r>
        <w:rPr>
          <w:sz w:val="28"/>
          <w:szCs w:val="28"/>
          <w:lang w:val="uk-UA"/>
        </w:rPr>
        <w:t xml:space="preserve"> Так-таки так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3-й посівальн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ємо щастя, вам, господарі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 й здоров’я від Бога в дарі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у вас достаток завжди гостює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іба ніколи не бракує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аші діти в будні й неділ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ть веселі, чисті та біл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, дай Боже, з роси, з оди, з пі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ртвуйте гріш на народну ціль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Жінка.</w:t>
      </w:r>
      <w:r>
        <w:rPr>
          <w:sz w:val="28"/>
          <w:szCs w:val="28"/>
          <w:lang w:val="uk-UA"/>
        </w:rPr>
        <w:t xml:space="preserve"> Зараз я вам всім і гостинчиків, і гріш д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Чоловік.</w:t>
      </w:r>
      <w:r>
        <w:rPr>
          <w:sz w:val="28"/>
          <w:szCs w:val="28"/>
          <w:lang w:val="uk-UA"/>
        </w:rPr>
        <w:t xml:space="preserve"> Так-таки так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Хлопці.</w:t>
      </w:r>
      <w:r>
        <w:rPr>
          <w:sz w:val="28"/>
          <w:szCs w:val="28"/>
          <w:lang w:val="uk-UA"/>
        </w:rPr>
        <w:t xml:space="preserve"> Спасибі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А тепер скажіть мені, хто ще хоче записати слово, яке в його уяві пов’язане із словом Батьківщин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 4. </w:t>
      </w:r>
      <w:r>
        <w:rPr>
          <w:sz w:val="28"/>
          <w:szCs w:val="28"/>
          <w:lang w:val="uk-UA"/>
        </w:rPr>
        <w:t xml:space="preserve">(пише на дошці) </w:t>
      </w:r>
      <w:r>
        <w:rPr>
          <w:b/>
          <w:i/>
          <w:sz w:val="28"/>
          <w:szCs w:val="28"/>
          <w:lang w:val="uk-UA"/>
        </w:rPr>
        <w:t>«Захист Вітчизн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, хлопцям, В майбутньому йти до лав Української армії і захищати ваш спокій. Мужньою, безстрашною людиною стає лише той, хто з дитинства навчався дорожити своєю громадською гідністю. Мужньо думати – це означає відчувати, що я не можу жити спокійно, доки в світі є зло, а найбільше зло нашого часу – поневолення людини людиною, несправедливі війни. Той не майбутній воїн, хто в роки дитинства і отроцтва не боровся з кривдниками слабшого, своїми грудьми не закрив беззахис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Величезна біда людини – втратити мужність, стати дріб’язковою, боягузливою, жалюгідною істотою. Якщо ти втратив мужність, ти можеш втратити все: навіть Вітчизну, бо від боягузтва до зради – один крок. Знайте, що Батьківщина у нас одна, ми її не вибираємо, а тільки примножуємо і захищаємо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ня «Виростеш ти, син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Діти, ми живемо на нашій рідній землі, часто не цінуємо того, що нам дав Бог. Любіть і цінуйте свій рідний край, свою домівку, своїх батьків! Послухайте лист українки з Канади, яку доля назавжди розлучила з Батьківщиною. Цей лист – біль, крик душі, зболеного серц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рш «Лист з чужин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, друже далекий, не знаєш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угу безмежну мо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чуєш, як серце ридає, -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им, я тобі розкаж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дає воно за літам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тими тут в чужині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дає, що роки не з в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етіли так швидко в журб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у, а душа вся німіє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тут – навіть сонце не т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бо не те – хоч синіє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одне якесь, не моє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есь я побачу калин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квітне в канадськім сад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адаю мою Україн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прошену витру сльо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с не літають лелек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існях не дзвенять солов’ї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чути, як тужить трембі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сь в горах, в ранковій імл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хочеться слово почу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раїнське, своє – не чуж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пісні всю тугу забут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ушу на клаптики рв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і, мабуть, важко збагнут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начить чужа сторон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ицях мови не чут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рідною змалку бу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трашно в чужині вмират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ється й земля тут тяж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раїна моя, рідна мат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ти далека так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друже, шануй батьківщин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, як життя, є одн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би свою рідну Вкраїну –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а чи бідна в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тулок, багатство, родину –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-небудь здобудеш соб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де не знайдеш України –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наю, повір ти мені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иц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о, земле рідн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 сонячна і хліб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навік у нас од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, як мати, найрідніш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з дитинства наймиліш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і взимку найтепліш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ша отча сторона!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7:00Z</dcterms:created>
  <dc:creator>Михайлусь</dc:creator>
  <dc:description/>
  <cp:keywords/>
  <dc:language>en-US</dc:language>
  <cp:lastModifiedBy>Валюша</cp:lastModifiedBy>
  <dcterms:modified xsi:type="dcterms:W3CDTF">2017-08-31T18:54:00Z</dcterms:modified>
  <cp:revision>3</cp:revision>
  <dc:subject/>
  <dc:title>Методична розробка виховної години на тему:</dc:title>
</cp:coreProperties>
</file>