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дина. Її дім чи квартир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узагальнити знання по темі;вчити брати інтерв’ю;сприймати на слух невідомий текст;виконувати завдання в інтерактивних іграх;розвивати навички монологічного  та діалогічного мовлення</w:t>
      </w:r>
    </w:p>
    <w:p>
      <w:pPr>
        <w:pStyle w:val="Normal"/>
        <w:ind w:left="162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900"/>
        <w:jc w:val="both"/>
        <w:rPr/>
      </w:pPr>
      <w:r>
        <w:rPr>
          <w:b/>
          <w:sz w:val="28"/>
          <w:szCs w:val="28"/>
          <w:lang w:val="uk-UA"/>
        </w:rPr>
        <w:t>Виховна мета:</w:t>
      </w:r>
      <w:r>
        <w:rPr>
          <w:sz w:val="28"/>
          <w:szCs w:val="28"/>
          <w:lang w:val="uk-UA"/>
        </w:rPr>
        <w:t xml:space="preserve"> виховувати у дітей любов до рідної оселі;вести бесіду про свій майбутній будинок;виховувати рису характеру - охайні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узагальнення та систематизація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O</w:t>
      </w:r>
      <w:r>
        <w:rPr>
          <w:b/>
          <w:sz w:val="28"/>
          <w:szCs w:val="28"/>
          <w:lang w:val="uk-UA"/>
        </w:rPr>
        <w:t>бладнання уроку:</w:t>
      </w:r>
      <w:r>
        <w:rPr>
          <w:sz w:val="28"/>
          <w:szCs w:val="28"/>
          <w:lang w:val="uk-UA"/>
        </w:rPr>
        <w:t xml:space="preserve"> підручник, книга для аудіювання ’’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fach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Fre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assung</w:t>
      </w:r>
      <w:r>
        <w:rPr>
          <w:sz w:val="28"/>
          <w:szCs w:val="28"/>
          <w:lang w:val="uk-UA"/>
        </w:rPr>
        <w:t xml:space="preserve">’’, </w:t>
      </w:r>
      <w:r>
        <w:rPr>
          <w:sz w:val="28"/>
          <w:szCs w:val="28"/>
        </w:rPr>
        <w:t>’’</w:t>
      </w:r>
      <w:r>
        <w:rPr>
          <w:sz w:val="28"/>
          <w:szCs w:val="28"/>
          <w:lang w:val="de-DE"/>
        </w:rPr>
        <w:t>Menschen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давництво </w:t>
      </w:r>
      <w:r>
        <w:rPr>
          <w:sz w:val="28"/>
          <w:szCs w:val="28"/>
        </w:rPr>
        <w:t>’’</w:t>
      </w:r>
      <w:r>
        <w:rPr>
          <w:sz w:val="28"/>
          <w:szCs w:val="28"/>
          <w:lang w:val="de-DE"/>
        </w:rPr>
        <w:t>Hueber</w:t>
      </w:r>
      <w:r>
        <w:rPr>
          <w:sz w:val="28"/>
          <w:szCs w:val="28"/>
        </w:rPr>
        <w:t>’’[</w:t>
      </w:r>
      <w:r>
        <w:rPr>
          <w:sz w:val="28"/>
          <w:szCs w:val="28"/>
          <w:lang w:val="de-DE"/>
        </w:rPr>
        <w:t>DVD</w:t>
      </w:r>
      <w:r>
        <w:rPr>
          <w:sz w:val="28"/>
          <w:szCs w:val="28"/>
        </w:rPr>
        <w:t>],</w:t>
      </w:r>
      <w:r>
        <w:rPr>
          <w:sz w:val="28"/>
          <w:szCs w:val="28"/>
          <w:lang w:val="uk-UA"/>
        </w:rPr>
        <w:t xml:space="preserve"> посібник </w:t>
      </w:r>
      <w:r>
        <w:rPr>
          <w:sz w:val="28"/>
          <w:szCs w:val="28"/>
        </w:rPr>
        <w:t>’’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ck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land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tiones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it</w:t>
      </w:r>
      <w:r>
        <w:rPr>
          <w:sz w:val="28"/>
          <w:szCs w:val="28"/>
        </w:rPr>
        <w:t>1,2(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Організаційний мо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Guten Tag, liebe Kinder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r beginnen unsere Stund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Eswird eine interessante und inhaltsreiche Stunde sein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2.</w:t>
      </w:r>
      <w:r>
        <w:rPr>
          <w:b/>
          <w:sz w:val="28"/>
          <w:szCs w:val="28"/>
          <w:lang w:val="uk-UA"/>
        </w:rPr>
        <w:t xml:space="preserve"> Мотивація навчальної діяльн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ehrerin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ind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agt mir bitte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as ich in diesem Kisten habe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Sch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t das ein Kuli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Sch.2</w:t>
      </w:r>
      <w:r>
        <w:rPr>
          <w:sz w:val="28"/>
          <w:szCs w:val="28"/>
          <w:lang w:val="de-DE"/>
        </w:rPr>
        <w:t xml:space="preserve"> Ist das ein Gummi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Sch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t das Bonbon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s ist ein Schlüssel, Schlüssel von meinem Hau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ozu brauchen wir ein Schlüssel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m ein Haus zu öffnen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eute sprechen wir über das Hau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ber einige Schüler wohnen in Wohnungen, deshalb lautet unser Thema so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,,Der Mens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ein Haus oder Wohnung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“Wir haben heute die letzte Stunde.Wir wiederholen alles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as wir kenne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4.</w:t>
      </w:r>
      <w:r>
        <w:rPr>
          <w:b/>
          <w:sz w:val="28"/>
          <w:szCs w:val="28"/>
          <w:lang w:val="uk-UA"/>
        </w:rPr>
        <w:t xml:space="preserve"> Фонетична за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Sprecht dem Diktor nach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Ich finde Tinas Wohnung gemütli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 Küche mag ich besonder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 das Wohnzimmer sieht toll au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 Wohnung ist im Erdgeschos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 hat einen Garten und eine Terass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n Garten finde ich sehr schön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5.</w:t>
      </w:r>
      <w:r>
        <w:rPr>
          <w:b/>
          <w:sz w:val="28"/>
          <w:szCs w:val="28"/>
          <w:lang w:val="uk-UA"/>
        </w:rPr>
        <w:t xml:space="preserve"> Основна частина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tz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ontroli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al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h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exi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enn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ехнологія ,,Мозковий штурм”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читель кидає м’яч, називаючи слово на українській мові, учень повертає м’яч, називаючи на німецькій мові)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tzt können wir weiter gehen und zu unserem Thema sprechen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ук у двері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mand klopft.Vielleicht haben wir Gäst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ходять учень та учениця старших класів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Reporteri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ch bin Reporterin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Rad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,,Junges Berlin“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s ist mein Tonigenieu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rf ich Ihre Schüler interviewen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a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 dürfen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«звукорежисер» включає ноутбук і учні чують позивні німецької радіопередачі</w:t>
      </w:r>
      <w:r>
        <w:rPr>
          <w:i/>
          <w:sz w:val="28"/>
          <w:szCs w:val="28"/>
          <w:lang w:val="de-DE"/>
        </w:rPr>
        <w:t xml:space="preserve"> “Junges Berlin“.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porterin interviewt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Wie heisst du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o wohnst du? Wie viel Zimmer hat dein Haus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ast du ein Zimmer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Danke schön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ebeKind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ört unsere Radiosendung morgen um 16 Uh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Toningenieu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chen wir ein Foto zum Andenken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nke schön, liebe Lehrer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ürfen wir in der Stunde anwesend sein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a, Sie dürfe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 wir gehen weit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r wiederholen jetzt mit Hilfe der Bilde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(учні розглядають малюнки на екрані проектора і говорять свою думку про різні будинки та кімнати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sere Schülerin hat die Projektarbeit über ihr Haus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ениця показує презентацію будинку)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.</w:t>
      </w:r>
      <w:r>
        <w:rPr>
          <w:sz w:val="28"/>
          <w:szCs w:val="28"/>
          <w:lang w:val="de-DE"/>
        </w:rPr>
        <w:t xml:space="preserve"> Das ist mein Hau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ein Haus ist aus Ziege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r haben 4 Zimmer: ein Kinderzimm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 Wohnzimmer, e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chlafzimmer,e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rbeitszim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s ist unser Wohnzim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ier treffen wir unsere Gäste, sehen fer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s ist unser Schlafzim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ier schlafen unsere Elter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m Arbeitszimmer arbeitet mein Vater am Comput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s ist mein Zim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ier steht mein Schreibtisch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ein Sofa, zwei Sessel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 Stuhl und einKleiderschran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ein Zimmer ist nicht groß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ber gemütli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r haben in unserem Haus auch ein Flu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e Toilette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e Küche und ein Esszim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esonders schön ist mein Haus im Somm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enn die Blumen blühe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ch liebe mein Haus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anke für die schöne Präsentation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de-DE"/>
        </w:rPr>
        <w:t>ber wir haben noch eine Aufgabe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екрані проектора учні розглядають  малюнок двох будинків німецьких дітей, які необхідно порівняти 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ebe Kinder, wir müssen diese Häuser vergleichen und die Aufgaben am Computer machen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тестове завдання на комп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ютер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Wir haben über die Häuser  gesprochen und jetzt sprechen wir über die Wohnunge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Kinder, wer wohnt in der Wohnung?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1 Ich wohne in der Wohnung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 навичок аудіюва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Kinder,</w:t>
      </w:r>
      <w:r>
        <w:rPr>
          <w:sz w:val="28"/>
          <w:szCs w:val="28"/>
          <w:lang w:val="uk-UA"/>
        </w:rPr>
        <w:t xml:space="preserve">hört einen Dialog zwischen zwei Damen und beantwortet meine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  <w:lang w:val="uk-UA"/>
        </w:rPr>
        <w:t>ragen</w:t>
      </w:r>
      <w:r>
        <w:rPr>
          <w:sz w:val="28"/>
          <w:szCs w:val="28"/>
          <w:lang w:val="de-DE"/>
        </w:rPr>
        <w:t xml:space="preserve"> !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alog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de-DE"/>
        </w:rPr>
        <w:t>Nata.</w:t>
      </w:r>
      <w:r>
        <w:rPr>
          <w:sz w:val="28"/>
          <w:szCs w:val="28"/>
          <w:lang w:val="de-DE"/>
        </w:rPr>
        <w:t xml:space="preserve"> Uli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ch habe gehört, du hast eine neue Wohnung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li:</w:t>
      </w:r>
      <w:r>
        <w:rPr>
          <w:sz w:val="28"/>
          <w:szCs w:val="28"/>
          <w:lang w:val="de-DE"/>
        </w:rPr>
        <w:t xml:space="preserve"> Ja, jetzt habe ich neue Wohnung im fünften Stoc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 ist schön und gemütlich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eine Wohnung hat zwei Zimmer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wei große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elle Zimmer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ine kleine Küche und ein kleines Bad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r Flur ist auch etwas klei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ber wir wohnen nicht im Flur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Nata:</w:t>
      </w:r>
      <w:r>
        <w:rPr>
          <w:sz w:val="28"/>
          <w:szCs w:val="28"/>
          <w:lang w:val="de-DE"/>
        </w:rPr>
        <w:t xml:space="preserve"> Macht nicht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u hast doch eigene Wohnung.das ist gu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li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ch meine auch so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inder, sagt mir bitte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 welchem Stock ist die Wohnung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eviel Zimmer hat Tante Uli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ie meint ihr, was für Zimmer sind das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at die Wohnung auch Toilette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e sind Küche und Bad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слухають ще один діалог з касет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elche Zimmer sind in dieser Wohnung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Ist das Einzimmerwohnung?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усного мовлення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проглядають фільм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>Welche Präpositionen habt ihr gehört?Beschreiben wir ein Zimmer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гра « Чотири кути»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діляться на 4групи кожна отримує завданн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Erste Aufgabe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 muss das Bild anschauen und die Fragen beantworten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ieviel Zimmer hat die Wohnung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o ist Kinderzimmer und Schlafzimmer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o befindet sich Wohnzimmer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Ist die Küche groß oder klein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Gibt es hier Toilette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Ist Bad groß oder klein?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zweite Gruppe: Man muss nach der Beschreibung das Zimmer einrichte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Die dritte Gruppe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se Schüler müssen je mehr Wörter zum Thema „Was steht in der Küche?“ schreibe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Die vierte Gruppe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 müssen den Tisch serviere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(учні вирішують поставлені завдання та презентують свої відповіді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Liebe Kinder, wollen wir über euer Traumhaus sprechen!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(на екрані проектора зображені тестові завдання, як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іти мають виконати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«Клаптикова ковдра»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chüler schreiben auf die kleine Blätter, von welchem Haus sie träumen und kleben an die Tafel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L.</w:t>
      </w:r>
      <w:r>
        <w:rPr>
          <w:sz w:val="28"/>
          <w:szCs w:val="28"/>
          <w:lang w:val="de-DE"/>
        </w:rPr>
        <w:t xml:space="preserve"> Ich gebe die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aus eurer Klassenlehrerin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 bringt es beim Absolvententreffe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Vor kurzem habe ich gelesen: Fünfzig deutsche Schüler antworten auf die Fragen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o möchtestduwohnen: in der Stadt oder im Dorf? Die meisten Schüler wollen in der Stadt wohnen, aber im eigenen Hau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In der Stadt- 3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m Dorf-17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r möchte in der Stadt wohnen? Wer möchte im Dorf wohnen?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ключний етап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лаксація, підсумки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цінювання знань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намалювати будинок своєї мрії та описати на німецькій мо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7:00Z</dcterms:created>
  <dc:creator>XP GAME 2009</dc:creator>
  <dc:description/>
  <cp:keywords/>
  <dc:language>en-US</dc:language>
  <cp:lastModifiedBy>XP GAME 2009</cp:lastModifiedBy>
  <dcterms:modified xsi:type="dcterms:W3CDTF">2017-08-04T04:09:00Z</dcterms:modified>
  <cp:revision>3</cp:revision>
  <dc:subject/>
  <dc:title>Тема</dc:title>
</cp:coreProperties>
</file>